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outlineLvl w:val="1"/>
        <w:rPr>
          <w:rFonts w:ascii="Arial" w:hAnsi="Arial" w:cs="Arial"/>
          <w:kern w:val="2"/>
          <w:sz w:val="32"/>
          <w:szCs w:val="32"/>
        </w:rPr>
      </w:pPr>
      <w:r>
        <w:rPr>
          <w:rFonts w:cs="Arial" w:ascii="Arial" w:hAnsi="Arial"/>
          <w:kern w:val="2"/>
          <w:sz w:val="32"/>
          <w:szCs w:val="32"/>
        </w:rPr>
        <w:t>Первоклассные трудности, или что класс грядущий нам готовит</w:t>
      </w:r>
    </w:p>
    <w:p>
      <w:pPr>
        <w:pStyle w:val="Normal"/>
        <w:spacing w:lineRule="atLeast" w:line="270" w:before="280" w:after="240"/>
        <w:rPr/>
      </w:pPr>
      <w:r>
        <w:rPr>
          <w:rFonts w:cs="Times New Roman" w:ascii="Times New Roman" w:hAnsi="Times New Roman"/>
          <w:b/>
          <w:bCs/>
          <w:sz w:val="24"/>
          <w:szCs w:val="24"/>
        </w:rPr>
        <w:t>Много разных проблем и трудностей ожидают первоклассника в школе. Преодолеть эти трудности – первоочередная задача родителей, если они, конечно, стремятся к тому, чтобы учеба их ребенка была в радость и ему, и им самим. Никто не сомневается в том, что родители именно к этому и стремятся.</w:t>
      </w:r>
      <w:r>
        <w:rPr>
          <w:rFonts w:cs="Times New Roman" w:ascii="Times New Roman" w:hAnsi="Times New Roman"/>
          <w:sz w:val="24"/>
          <w:szCs w:val="24"/>
        </w:rPr>
        <w:t xml:space="preserve"> </w:t>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екоторые родители заранее много рассказывают своему чаду о том, что в школе все будет замечательно и интересно, что бояться учебы не надо, что он такой талантливый, что обязательно станет отличником. Другие родители говорят еще и о трудностях школьной жизни. В первом случае, немного проучившись, ребенок понимает, что школа не конфетка, и доверять взрослым перестает. Или очень сильно старается, чтобы стать отличником. Во втором случае ребенок чрезмерно волнуется, что сказывается на его здоровье, на нервной системе. В любом случае при таком подходе ребенка – первоклассника ожидает разочарование. Родителям следует помнить, что ни идеализировать школу, ни ею пугать ребенка, ни в коем случае не следует. Лучше расскажите о себе, о своих школьных годах. Вспомните о том, как вы сами много лет назад пошли в школу, какие у вас были впечатления, какой была ваша учительница. Непременно надо отметить, что каждый человек индивидуален, поэтому у него может быть все совсем по-другому – интересней, трудней или, наоборот, гораздо проще. Главное будет зависеть от него самого. Такие рассказы настроят ребенка на хороший лад, успокоят его, помогут собраться. </w:t>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t xml:space="preserve">В наши дни различные навыки первоклассника складываются еще до школы. Некоторые умеют неплохо читать, знают счет до ста. Умеют складывать и вычитать в пределах десяти, пишут печатные буквы. Эти навыки развиты у детей в разной степени. У кого-то в большей степени, у кого-то – в меньшей. Детям с хорошими навыками на уроках бывает скучно, а те, кто в этом деле не преуспел – им тяжело. Как же поступать родителям? Учить или не учить? Лучше выбрать золотую середину. До начала учебы в первом классе следует познакомиться с будущей учительницей и познакомить с ней своего ребенка. Обязательно надо иметь информацию о требованиях к навыкам ребенка именно этого учителя и именно в этой школе, где ребенок будет учиться. Согласно полученным сведениям можно спокойно готовить драгоценное чадо к первому классу. Тогда ему будет интересно. Потому что рассказывать на уроках ему будут о том, о чем он раньше не знал. А если интересно, то и успеваемость будет прекрасной. </w:t>
      </w:r>
    </w:p>
    <w:p>
      <w:pPr>
        <w:pStyle w:val="Normal"/>
        <w:spacing w:lineRule="atLeast" w:line="270" w:before="280" w:after="240"/>
        <w:rPr/>
      </w:pPr>
      <w:r>
        <w:rPr>
          <w:rFonts w:cs="Times New Roman" w:ascii="Times New Roman" w:hAnsi="Times New Roman"/>
          <w:sz w:val="24"/>
          <w:szCs w:val="24"/>
        </w:rPr>
        <w:t xml:space="preserve">Следует также обратить внимание на </w:t>
      </w:r>
      <w:hyperlink r:id="rId2">
        <w:r>
          <w:rPr>
            <w:rStyle w:val="InternetLink"/>
            <w:rFonts w:cs="Times New Roman" w:ascii="Times New Roman" w:hAnsi="Times New Roman"/>
            <w:color w:val="006AC3"/>
            <w:sz w:val="24"/>
            <w:szCs w:val="24"/>
          </w:rPr>
          <w:t>каталог статей</w:t>
        </w:r>
      </w:hyperlink>
      <w:r>
        <w:rPr>
          <w:rFonts w:cs="Times New Roman" w:ascii="Times New Roman" w:hAnsi="Times New Roman"/>
          <w:sz w:val="24"/>
          <w:szCs w:val="24"/>
        </w:rPr>
        <w:t xml:space="preserve"> изменение распорядка дня. Это тоже достаточно трудно для маленького человечка, который привык к большему количеству свободного времени, используемого в основном для игр. За летний период приучите будущего школьника раньше вставать и ложиться спать не позже девяти часов вечера. Проследите за тем, чтобы он не смотрел на ночь телевизионные передачи, негативно влияющие на детскую психику, во избежание появления у него ночных страхов. Потому что он еще не умеет реальность отделять от вымысла. Воспользуйтесь играми на усидчивость, ведь ребенку надо будет высиживать сорок пять минут на уроке. А это для него очень трудно. Объясняйте множественные «нельзя» и «надо», с которыми он будет постоянно сталкиваться в школьной жизни. Знакомьте ребенка с правилами дорожного движения. Особенно хорошо он должен знать дорогу из дома до школы и обратно. Есть ли там светофоры или пешеходные переходы, зебры или перекрестки? Ребенок должен очень ясно представлять себе для чего все это нужно. </w:t>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t xml:space="preserve">Соблюдение правил дорожного движения показывайте на собственном примере. Естественно, что первое время вы будете и провожать, и встречать ребенка. Но, тем не менее, он должен хорошо знать этот маршрут, по которому в дальнейшем придется ходить самому. </w:t>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t>Важно также приучить будущего школьника к самостоятельности. Пусть у него будут самые простые обязанности по дому. Например, выносить мусор, поливать любимый мамин цветок на окошке, убирать свой, пока еще игровой уголок, а может быть, и уже рабочий стол. Но только чтобы это были его личные и постоянные обязанности. Тогда, став школьником, он быстро привыкнет самостоятельно выполнять домашнее задание, собирать школьные принадлежности, следить за тем, чтобы ничего не забыть для уроков. Постарайтесь за выполненные поручения по дому хвалить ребенка, чтобы он привыкал к оценочной системе в школе, от которой будет зависеть и его самооценка. При всей вашей занятости научитесь выслушивать ребенка. Будьте внимательны к его интересам. Не только знания получает ребенок в школе. Здесь происходит его общение с новыми ребятами и взрослыми. Оказавшись в новом коллективе, ребенок начинает нервничать, быстро устает, становится невнимательным. Помогите ему справиться и с этой проблемой. От мрачных мыслей вы можете отвлечь его интересной совместной игрой. А можно просто посидеть в тишине вместе, обнявшись. Покажите ему, что он не один, что вы всегда рядом. Что вы обязательно придете к нему на помощь в трудную минуту. Ваш ребенок вам верит, и улыбка будет светиться на его лице. А от этого и вы будете счастливее.</w:t>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entyabrya.ru/articl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09:00Z</dcterms:created>
  <dc:creator>Лейсан</dc:creator>
  <dc:description/>
  <dc:language>en-US</dc:language>
  <cp:lastModifiedBy>Лейсан</cp:lastModifiedBy>
  <dcterms:modified xsi:type="dcterms:W3CDTF">2013-03-26T07:09:00Z</dcterms:modified>
  <cp:revision>2</cp:revision>
  <dc:subject/>
  <dc:title/>
</cp:coreProperties>
</file>